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UCHWAŁA NR XIII/100/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ADY MIEJSKIEJ W STRZELCACH KRAJEŃSKI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z dnia 25 sierpni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nadania statutu Żłobkowi Samorządowemu w Strzelcach Krajeński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a podstawie art. 11 ust. 2 ustawy z dnia 4 lutego 2011 r. o opiece nad dziećmi do lat  3 (Dz.U. Nr 45, poz. 235 ze zmianami) uchwala się, co następuje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§ 1. Żłobek  Samorządowy w Strzelcach Krajeńskich prowadzony jest w formie jednostki budżetowej przez Gminę Strzelce Krajeńskie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§ 2. Nadaje się Statut Żłobkowi Samorządowemu w Strzelcach Krajeńskich w brzmieniu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TYTUŁ I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STATUT ŻŁOBKA SAMORZĄDOWEGO W STRZELCACH KRAJEŃSKICH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Rozdział 1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Postanowienia ogólne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tLeast" w:line="23" w:before="0" w:after="0"/>
        <w:ind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§ 1. Żłobek Samorządowy zwany dalej Żłobkiem, jest jednostką organizacyjną Gminy Strzelce Krajeńskie, działającą w formie jednostki budżetowej i prowadzi gospodarkę finansową według zasad określonych w ustawie o finansach publicznych,</w:t>
      </w:r>
    </w:p>
    <w:p>
      <w:pPr>
        <w:pStyle w:val="Normal"/>
        <w:spacing w:lineRule="atLeast" w:line="23" w:before="0" w:after="0"/>
        <w:ind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§ 2. Siedziba Żłobka mieści się w Strzelcach Krajeńskich przy ul. Drzymały 4.</w:t>
      </w:r>
    </w:p>
    <w:p>
      <w:pPr>
        <w:pStyle w:val="Akapitzlist"/>
        <w:spacing w:lineRule="atLeast" w:line="23" w:before="0" w:after="0"/>
        <w:ind w:left="0" w:firstLine="397"/>
        <w:contextualSpacing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Rozdział 2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Przedmiot działa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§ 3. Głównym celem działania Żłobka jest sprawowanie funkcji opiekuńczej oraz zapewnienie kompleksowego rozwoju dzieci, uwzględniając ich indywidualne zainteresowania, potrzeby a także ich możliwości psychofizyczne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§ 4. W Żłobku zapewnia się opiekę nad dzieckiem w wymiarze do 10 godzin dziennie względem każdego dziecka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§ 5. Do celów i zadań Żłobka należy w szczególności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pewnienie najlepszych warunków wychowawczych polegających na odpowiednim doborze i dozowaniu bodźców rozwojowych dostosowanych do indywidualnych możliwości dzieck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obudzanie aktywności poznawczej, ruchowej oraz kontaktów społecznych dziecka poprzez właściwe kształtowanie zaciekawienie dziecka otaczającym go światem. Przystosowanie dziecka poprzez różne formy naśladownictwa, umiejętności powtarzania spostrzeżonych czynności, łączenie wrażeń wzrokowych, słuchowych i dotykowych z czynnościami manipulacyjnym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łączenie czynności pielęgnacyjnych z zabiegami wychowawczymi poprzez rozwijanie samodzielności dziecka i wyrabianie nawyków higieny osobistej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worzenie właściwej atmosfery domu rodzinnego oraz prawidłowej organizacji otoczenia poprzez zapewnienie odpowiedniej opieki,  wyposażenie sal oraz dostarczając dzieciom radosnych przeżyć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spokojenie wszystkich indywidualnych potrzeb psychofizycznych dziecka poprzez obserwację i wszechstronne zajmowanie się dzieckiem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agwarantowanie zdrowego i racjonalnego żywienia dzieci stosując obowiązujące normy żywie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spomaganie zindywidualizowanego procesu rozwoju dziecka niepełnosprawnego poprzez zaspokojenie potrzeb fizycznych, dostarczając mu odpowiednich bodźców rozwojowych i emocjonalnych                             z uwzględnieniem rodzaju i stopnia niepełnosprawności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spomaganie wychowawczej roli rodziny poprzez kształtowanie środowiska wychowawczego, żeby dziecko mogło w pełni wykorzystać swój potencjał rozwojowy, a w szczególności dziecko niepełnosprawne oraz systematyczne diagnozowanie i monitorowanie zachowań dziecka.</w:t>
      </w:r>
    </w:p>
    <w:p>
      <w:pPr>
        <w:pStyle w:val="Akapitzlist"/>
        <w:spacing w:before="0" w:after="0"/>
        <w:ind w:left="757" w:hanging="0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Akapitzlist"/>
        <w:spacing w:before="0" w:after="0"/>
        <w:ind w:left="757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Rozdział 3.</w:t>
      </w:r>
    </w:p>
    <w:p>
      <w:pPr>
        <w:pStyle w:val="Akapitzlist"/>
        <w:spacing w:lineRule="auto" w:line="240" w:before="0" w:after="0"/>
        <w:ind w:left="757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Warunki przyjmowania dzieci</w:t>
      </w:r>
    </w:p>
    <w:p>
      <w:pPr>
        <w:pStyle w:val="Akapitzlist"/>
        <w:spacing w:before="0" w:after="0"/>
        <w:ind w:left="757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§ 6. 1.  Przyjęcia dzieci prowadzone są w trakcie całego roku kalendarzowego, według kolejności zgłoszeń w miarę posiadanych wolnych miejsc w odpowiednich grupach wiekowych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Pierwszeństwo w przyjęciu do Żłobka mają dzieci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rodziców (opiekunów prawnych) zamieszkałych lub pracujących na terenie Gminy Strzelce Krajeńskie oraz rodziców uczących się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z rodzin o szczególnie trudnej sytuacji społeczno – finansowej korzystających  ze świadczeń pomocy społecznej lub innych form pomoc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rodzica (opiekuna prawnego) samotnie wychowującego dzieck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Rozdział 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Zasady ustalania opł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§ 7. 1. Odpłatność za pobyt dziecka w Żłobku wnoszona przez rodziców (opiekunów prawnych) obejmuj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miesięczną opłatę stałą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zienną opłatę za wyżywienie (stawkę żywieniową)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Za czas nieobecności dziecka w Żłobku rodzicom (opiekunom prawnym) przysługuje zwrot należności, o których mowa w ust. 1 w wysokości proporcjonalnej do ilości dni nieobecności dziecka w danym miesiącu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. Okresem rozliczeniowym jest miesiąc kalendarzowy.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Zwrotu dokonuje się w miesiącu następującym po okresie rozliczeniowym.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Rozdział 5.</w:t>
      </w:r>
    </w:p>
    <w:p>
      <w:pPr>
        <w:pStyle w:val="Normal"/>
        <w:spacing w:before="0" w:after="0"/>
        <w:ind w:left="397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Organizacja i zarządzanie Żłobkiem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§ 8. 1. Dyrektor Żłobka kieruje jego działalnością i reprezentuje go na zewnątrz w granicach udzielonego mu przez Burmistrza Strzelec Krajeńskich pisemnego pełnomocnictwa.</w:t>
      </w:r>
    </w:p>
    <w:p>
      <w:pPr>
        <w:pStyle w:val="Normal"/>
        <w:spacing w:before="0" w:after="0"/>
        <w:ind w:left="397" w:firstLine="3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  Dyrektora Żłobka zatrudnia i zwalnia Burmistrz Strzelec Krajeńskich.</w:t>
      </w:r>
    </w:p>
    <w:p>
      <w:pPr>
        <w:pStyle w:val="Normal"/>
        <w:spacing w:before="0" w:after="0"/>
        <w:ind w:left="397" w:firstLine="3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Żłobek jest pracodawcą dla pracowników w nim zatrudnionych, w rozumieniu przepisów prawa pracy.</w:t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left="397" w:firstLine="397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Rozdział 6.</w:t>
      </w:r>
    </w:p>
    <w:p>
      <w:pPr>
        <w:pStyle w:val="Normal"/>
        <w:spacing w:before="0" w:after="0"/>
        <w:ind w:left="397" w:firstLine="397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Gospodarka finansowa</w:t>
      </w:r>
    </w:p>
    <w:p>
      <w:pPr>
        <w:pStyle w:val="Normal"/>
        <w:spacing w:before="0" w:after="0"/>
        <w:ind w:left="397" w:firstLine="397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§ 9. 1. Żłobek jest jednostką prowadzącą działalność finansową zgodnie z przepisami ustawy o finansach publicznych w zakresie obowiązującym jednostki budżetowe.</w:t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Podstawą gospodarki finansowej Żłobka jest roczny plan dochodów i wydatków zwany planem finansowym.</w:t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W planie finansowym w ciągu roku mogą być dokonywane zmiany, zgodnie z przepisami ustawy o finansach publicznych.</w:t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left="397" w:firstLine="397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Rozdział 7.</w:t>
      </w:r>
    </w:p>
    <w:p>
      <w:pPr>
        <w:pStyle w:val="Normal"/>
        <w:spacing w:before="0" w:after="0"/>
        <w:ind w:left="397" w:firstLine="397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Postanowienia końcowe</w:t>
      </w:r>
    </w:p>
    <w:p>
      <w:pPr>
        <w:pStyle w:val="Normal"/>
        <w:spacing w:before="0" w:after="0"/>
        <w:ind w:left="397" w:firstLine="397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left="284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§ 10. Zmian w Statucie Żłobka dokonuje się w trybie określonym dla jego nadania.</w:t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§ 3. Wykonanie uchwały powierza się Burmistrzowi Strzelec Krajeńskich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§ 4. Uchwała wchodzi w życie po upływie 14 dni od dnia ogłoszenia w Dzienniku Urzędowym Województwa Lubuskiego.</w:t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ab/>
        <w:tab/>
        <w:tab/>
        <w:tab/>
        <w:tab/>
        <w:t xml:space="preserve">Przewodniczący Rady </w:t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ab/>
        <w:tab/>
        <w:tab/>
        <w:tab/>
        <w:tab/>
        <w:t xml:space="preserve">  Krzysztof Grochala</w:t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ind w:left="397" w:firstLine="39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sz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8:00Z</dcterms:created>
  <dc:creator>Dorota Grzesiak</dc:creator>
  <dc:description/>
  <cp:keywords/>
  <dc:language>en-US</dc:language>
  <cp:lastModifiedBy>Dorota Grzesiak</cp:lastModifiedBy>
  <cp:lastPrinted>2011-08-01T12:34:00Z</cp:lastPrinted>
  <dcterms:modified xsi:type="dcterms:W3CDTF">2014-03-07T09:38:00Z</dcterms:modified>
  <cp:revision>2</cp:revision>
  <dc:subject/>
  <dc:title/>
</cp:coreProperties>
</file>